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aps/>
        </w:rPr>
        <w:t>Training Plan</w:t>
      </w:r>
      <w:r>
        <w:rPr>
          <w:rFonts w:cs="Calibri" w:ascii="Calibri" w:hAnsi="Calibri"/>
          <w:caps/>
        </w:rPr>
        <w:tab/>
        <w:tab/>
        <w:tab/>
        <w:t xml:space="preserve">             </w:t>
        <w:tab/>
      </w:r>
      <w:r>
        <w:rPr>
          <w:rFonts w:cs="Calibri" w:ascii="Calibri" w:hAnsi="Calibri"/>
          <w:i/>
          <w:caps/>
          <w:u w:val="single"/>
        </w:rPr>
        <w:t>CONTENT DELIVERY Component</w:t>
      </w:r>
      <w:r>
        <w:rPr>
          <w:rFonts w:cs="Calibri" w:ascii="Calibri" w:hAnsi="Calibri"/>
          <w:i/>
          <w:caps/>
        </w:rPr>
        <w:t xml:space="preserve"> (</w:t>
      </w:r>
      <w:r>
        <w:rPr>
          <w:rFonts w:cs="Calibri" w:ascii="Calibri" w:hAnsi="Calibri"/>
          <w:i/>
        </w:rPr>
        <w:t>60-70%)</w:t>
      </w:r>
      <w:r>
        <w:rPr>
          <w:rFonts w:cs="Calibri" w:ascii="Calibri" w:hAnsi="Calibri"/>
        </w:rPr>
        <w:t xml:space="preserve">       </w:t>
        <w:tab/>
        <w:tab/>
        <w:tab/>
        <w:tab/>
      </w:r>
      <w:r>
        <w:rPr>
          <w:rFonts w:cs="Calibri" w:ascii="Calibri" w:hAnsi="Calibri"/>
          <w:b/>
        </w:rPr>
        <w:t>Date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u w:val="single"/>
        </w:rPr>
        <w:t>Workplace</w:t>
      </w:r>
      <w:r>
        <w:rPr>
          <w:rFonts w:cs="Calibri" w:ascii="Calibri" w:hAnsi="Calibri"/>
          <w:b/>
        </w:rPr>
        <w:t xml:space="preserve"> Outcome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Level:             </w:t>
      </w:r>
    </w:p>
    <w:tbl>
      <w:tblPr>
        <w:tblW w:w="13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5400"/>
        <w:gridCol w:w="207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Trainin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Outco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nt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live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ining Cont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aining Method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HO: pgs. 19-24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 with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&gt;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Step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eeded to execute the training metho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aining Aids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Materials, Equip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me Needed: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nten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mini-lecture &gt;active learning experi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r. method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nten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&gt;mini-lecture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 active learning experi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r. method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nten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mini-lecture &gt;active learning experi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r. method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nten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mini-lecture &gt;active learning experi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r. method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nten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mini-lecture &gt;active learning experi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r. method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nt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mini-lecture &gt;active learning experi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r. method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nten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mini-lecture &gt;active learning experi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r. method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nten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mini-lecture &gt;active learning experi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r. method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nten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mini-lecture &gt;active learning experi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r. methods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nten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mini-lecture &gt;active learning experi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r. method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nten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mini-lecture &gt;active learning experi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r. methods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nten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mini-lecture &gt;active learning experi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r. methods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xerci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ractice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ebrief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ractice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ebrief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ummary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[small ‘s’ summary f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4-6 hour workshops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caps/>
        </w:rPr>
        <w:t xml:space="preserve">CONtent delivery Component </w:t>
      </w:r>
      <w:r>
        <w:rPr>
          <w:rFonts w:cs="Calibri" w:ascii="Calibri" w:hAnsi="Calibri"/>
          <w:b/>
          <w:caps/>
        </w:rPr>
        <w:t xml:space="preserve">TOTAL TIME: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caps/>
        </w:rPr>
        <w:t>Training Plan</w:t>
        <w:tab/>
        <w:tab/>
        <w:tab/>
        <w:tab/>
        <w:t xml:space="preserve"> </w:t>
        <w:tab/>
        <w:t xml:space="preserve">  </w:t>
      </w:r>
      <w:r>
        <w:rPr>
          <w:rFonts w:cs="Calibri" w:ascii="Calibri" w:hAnsi="Calibri"/>
          <w:i/>
          <w:caps/>
          <w:u w:val="single"/>
        </w:rPr>
        <w:t>CLOSING COMPONENT</w:t>
      </w:r>
      <w:r>
        <w:rPr>
          <w:rFonts w:cs="Calibri" w:ascii="Calibri" w:hAnsi="Calibri"/>
          <w:i/>
          <w:caps/>
        </w:rPr>
        <w:t xml:space="preserve"> (20-25%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                             </w:t>
        <w:tab/>
        <w:tab/>
        <w:tab/>
      </w:r>
      <w:r>
        <w:rPr>
          <w:rFonts w:cs="Calibri" w:ascii="Calibri" w:hAnsi="Calibri"/>
          <w:b/>
        </w:rPr>
        <w:t>Date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u w:val="single"/>
        </w:rPr>
        <w:t>Workplace</w:t>
      </w:r>
      <w:r>
        <w:rPr>
          <w:rFonts w:cs="Calibri" w:ascii="Calibri" w:hAnsi="Calibri"/>
          <w:b/>
        </w:rPr>
        <w:t xml:space="preserve"> Outcome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115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vel: </w:t>
      </w:r>
    </w:p>
    <w:tbl>
      <w:tblPr>
        <w:tblW w:w="13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5400"/>
        <w:gridCol w:w="207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osing Task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C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ining Cont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aining Method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HO: pgs. 19-24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 with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&gt;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Step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eeded to execute the training metho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aining Aids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Materials, Equip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me Needed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inal Q &amp; A/Comments</w:t>
              <w:tab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 for asking questio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 to discuss answer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S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mmar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pplication Activ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personal application to participant’s own setting/children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ief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revie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content (the Agenda, Training Outcomes, and Workplace Outco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valua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 Evaluation Form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mplementation Pla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ant’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niti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eps for  putting skills t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ract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their workplac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;  self-evaluate at intervals, and rewrit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fer of Learn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rateg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Bridg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tent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fro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raining  →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n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he workplac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llow-Up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by Train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rainer shares his/her pla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 POST-Training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Follow-U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ith participant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tasks/announcement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xt Steps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out Certific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caps/>
        </w:rPr>
        <w:t xml:space="preserve">Closing Component </w:t>
      </w:r>
      <w:r>
        <w:rPr>
          <w:rFonts w:cs="Calibri" w:ascii="Calibri" w:hAnsi="Calibri"/>
          <w:b/>
          <w:caps/>
        </w:rPr>
        <w:t xml:space="preserve">TOTAL TIME: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132"/>
        </w:tabs>
        <w:ind w:left="31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50:00Z</dcterms:created>
  <dc:creator>Terdan, Susan M</dc:creator>
  <dc:description/>
  <cp:keywords/>
  <dc:language>en-US</dc:language>
  <cp:lastModifiedBy>Griffin, Dawn E.</cp:lastModifiedBy>
  <cp:lastPrinted>2015-08-21T09:23:00Z</cp:lastPrinted>
  <dcterms:modified xsi:type="dcterms:W3CDTF">2022-01-20T18:50:00Z</dcterms:modified>
  <cp:revision>2</cp:revision>
  <dc:subject/>
  <dc:title/>
</cp:coreProperties>
</file>