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1490</wp:posOffset>
                </wp:positionH>
                <wp:positionV relativeFrom="paragraph">
                  <wp:posOffset>-406400</wp:posOffset>
                </wp:positionV>
                <wp:extent cx="767715" cy="82232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822240"/>
                          <a:chOff x="0" y="0"/>
                          <a:chExt cx="767880" cy="822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HH00614_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440" y="0"/>
                            <a:ext cx="65412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8320"/>
                            <a:ext cx="7678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Resou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638.7pt;margin-top:-32pt;width:60.45pt;height:64.75pt" coordorigin="12774,-640" coordsize="1209,1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2819;top:-640;width:1029;height:9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74;top:302;width:120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Resour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i/>
          <w:sz w:val="28"/>
          <w:szCs w:val="28"/>
        </w:rPr>
        <w:t>Evaluation Plan Components – Worksheet</w:t>
      </w:r>
    </w:p>
    <w:p>
      <w:pPr>
        <w:pStyle w:val="Normal"/>
        <w:ind w:left="108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1080" w:hanging="0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457"/>
        <w:gridCol w:w="2700"/>
        <w:gridCol w:w="2520"/>
        <w:gridCol w:w="2250"/>
        <w:gridCol w:w="198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aluation Level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 – 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stions/Inquir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hat you want t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sk/know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ecifically regarding the focu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easures/Instrume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ethod</w:t>
            </w:r>
            <w:r>
              <w:rPr>
                <w:rFonts w:cs="Calibri" w:ascii="Calibri" w:hAnsi="Calibri"/>
                <w:sz w:val="20"/>
                <w:szCs w:val="20"/>
              </w:rPr>
              <w:t>(s) used to measure data; lists, photos, timed observations, narratives,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ata Collec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h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ll trainer collect the data; weeks, months, pre-/post-training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Analys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ummarizing </w:t>
            </w:r>
            <w:r>
              <w:rPr>
                <w:rFonts w:cs="Calibri" w:ascii="Calibri" w:hAnsi="Calibri"/>
                <w:sz w:val="20"/>
                <w:szCs w:val="20"/>
              </w:rPr>
              <w:t>the data; written reports, graphs, photos, et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ssemina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ults t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ho </w:t>
            </w:r>
            <w:r>
              <w:rPr>
                <w:rFonts w:cs="Calibri" w:ascii="Calibri" w:hAnsi="Calibri"/>
                <w:sz w:val="20"/>
                <w:szCs w:val="20"/>
              </w:rPr>
              <w:t>receives the report of findings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-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articipant  Reac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articipant Learn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Behavior Chan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dults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-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Results and Impac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hildren, Families, or Program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2240" w:leader="none"/>
        <w:tab w:val="right" w:pos="12780" w:leader="none"/>
      </w:tabs>
      <w:ind w:right="360" w:hanging="0"/>
      <w:rPr/>
    </w:pPr>
    <w:r>
      <w:rPr/>
      <w:t>Fundamentals of Effective Training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30:00Z</dcterms:created>
  <dc:creator>Terdan, Susan M</dc:creator>
  <dc:description/>
  <cp:keywords/>
  <dc:language>en-US</dc:language>
  <cp:lastModifiedBy>Hughes, Bethany R.</cp:lastModifiedBy>
  <cp:lastPrinted>2016-03-01T12:09:00Z</cp:lastPrinted>
  <dcterms:modified xsi:type="dcterms:W3CDTF">2020-03-31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05D82F60F651419BCED7192A679180</vt:lpwstr>
  </property>
  <property fmtid="{D5CDD505-2E9C-101B-9397-08002B2CF9AE}" pid="3" name="_dlc_DocId">
    <vt:lpwstr>DEJ6JKS42CMW-48-13707</vt:lpwstr>
  </property>
  <property fmtid="{D5CDD505-2E9C-101B-9397-08002B2CF9AE}" pid="4" name="_dlc_DocIdItemGuid">
    <vt:lpwstr>e7bc5eea-8035-4b04-90fd-f4ac65dbaa44</vt:lpwstr>
  </property>
  <property fmtid="{D5CDD505-2E9C-101B-9397-08002B2CF9AE}" pid="5" name="_dlc_DocIdUrl">
    <vt:lpwstr>https://sharepoint.hdiuk.org/sites/ec/tipp/_layouts/DocIdRedir.aspx?ID=DEJ6JKS42CMW-48-13707, DEJ6JKS42CMW-48-13707</vt:lpwstr>
  </property>
</Properties>
</file>