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2"/>
        <w:gridCol w:w="2633"/>
        <w:gridCol w:w="2632"/>
        <w:gridCol w:w="2633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aluation Lev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– 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/Inquir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you want t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sk/know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pecifically regarding the focu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asures/Instrumen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etho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s) used to measure data; lists, photos, timed observations, narratives, etc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Collec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Wh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ill trainer collect the data; weeks, months, pre-/post-training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Analys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Summarizing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he data; written reports, graphs, photo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isseminat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s t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h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eives the report of findings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articipant  Reac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e the handouts provided related to training session content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luation form created based on general information and learning objective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 end of the traini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ther all responses. Make notes about how the course ran and identify any changes that need to be ma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-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Participant Learn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at least 3 books you would add to your preschool library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luation form created based on general information and learning objective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 end of the traini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ther all responses.  Make notes about how much information was retained and identify any changes that need to be ma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Behavior Chan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dul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developmentally appropriate books are available to your classroom?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 Training Session – list of all books accessible to the children in the classroom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 Training Session – list of all books accessible to the children in the classroo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icipant will bring list to the training, during the training will be given the opportunity to start marking through books they wish to remove from their classroom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weeks post training session, will contact each participant and ask them to share their updated list of books accessible to children in the classroom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ather all the data and indicate how many teachers changed classroom practices and added/changed books accessible to the children, and if the changes are DAP.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er and Direct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-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Results and Impac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hildren, Families, or Progra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 there been an increase in the number of children who read books during free choice, and the time the children spend reading books during free choic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 Training Session – observe children over 2 days during free choice times.  Indicate number of children who look at books/read during free choice and how long they spend reading book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 Training Session – observe children over 2 days during free choice times.  Indicate number of children who look at books/read during free choice and how long they spend reading book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ake sure to observe at the same times before and after training session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icipant will bring data from observations to the training sessio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months post training session contact each participant and request data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ather all the data and identify how many more children choose to read books during free choice and identify the difference in time spent looking at books during free choic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er and Direct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2240" w:leader="none"/>
        <w:tab w:val="right" w:pos="12780" w:leader="none"/>
      </w:tabs>
      <w:ind w:right="360" w:hanging="0"/>
      <w:rPr/>
    </w:pPr>
    <w:r>
      <w:rPr>
        <w:rFonts w:cs="Century Gothic" w:ascii="Century Gothic" w:hAnsi="Century Gothic"/>
      </w:rPr>
      <w:t>Fundamentals of Effective Training</w:t>
      <w:tab/>
      <w:t>Levels of Evaluation – sample completed form.  Rev 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szCs w:val="20"/>
      </w:rPr>
      <w:t>Evaluation Plan for:</w:t>
      <w:br/>
    </w:r>
    <w:r>
      <w:rPr>
        <w:rFonts w:cs="Calibri" w:ascii="Century Gothic" w:hAnsi="Century Gothic"/>
        <w:b/>
        <w:szCs w:val="20"/>
      </w:rPr>
      <w:t>Selecting</w:t>
    </w:r>
    <w:r>
      <w:rPr>
        <w:rFonts w:cs="Calibri" w:ascii="Century Gothic" w:hAnsi="Century Gothic"/>
        <w:szCs w:val="20"/>
      </w:rPr>
      <w:t xml:space="preserve"> </w:t>
    </w:r>
    <w:r>
      <w:rPr>
        <w:rFonts w:cs="Calibri" w:ascii="Century Gothic" w:hAnsi="Century Gothic"/>
        <w:b/>
        <w:szCs w:val="20"/>
      </w:rPr>
      <w:t>Developmentally Appropriate Books and Other Print Materials for Young Children, Ages Birth through 6 y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1:00Z</dcterms:created>
  <dc:creator>Terdan, Susan M</dc:creator>
  <dc:description/>
  <cp:keywords/>
  <dc:language>en-US</dc:language>
  <cp:lastModifiedBy>Griffin, Dawn E.</cp:lastModifiedBy>
  <cp:lastPrinted>2016-03-01T12:09:00Z</cp:lastPrinted>
  <dcterms:modified xsi:type="dcterms:W3CDTF">2020-01-29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EJ6JKS42CMW-48-13707</vt:lpwstr>
  </property>
  <property fmtid="{D5CDD505-2E9C-101B-9397-08002B2CF9AE}" pid="3" name="_dlc_DocIdItemGuid">
    <vt:lpwstr>e7bc5eea-8035-4b04-90fd-f4ac65dbaa44</vt:lpwstr>
  </property>
  <property fmtid="{D5CDD505-2E9C-101B-9397-08002B2CF9AE}" pid="4" name="_dlc_DocIdUrl">
    <vt:lpwstr>https://sharepoint.hdiuk.org/sites/ec/tipp/_layouts/DocIdRedir.aspx?ID=DEJ6JKS42CMW-48-13707, DEJ6JKS42CMW-48-13707</vt:lpwstr>
  </property>
</Properties>
</file>