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sks To Cre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from the following types of tasks to create.  Vary the concepts or skills you are trying to teach (fine motor, cognitive/academic, leisure, etc.).  If time allows, you may create tasks from the other categories or create other tasks utilizing the elements of visual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Tas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Quick Refer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of Structure Incorporated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t Incorporated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contained task with “disappearing put-in” or 1:1 correspond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contained task with “take-apart” or “put-together” compon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-to-right tray activity involving packaging, assembly, or other 1-step instruc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der activity involving matching, categorization, or academic ski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-out jig activity to assemble or package 2-5 pie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 jig activity to package 3-6 pie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 jig activity to assembly 3-6 pie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 activity involving sequenced steps for packaging or assembl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ed book activity involving matching, counting, or sight read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tivity using picture dictionary for reading or for coun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-up jig for a sorting, packaging, assembly, or other activ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unctional academic activity, using written and/or numbered instructions at easy reading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tivity using pictured product samp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0:00Z</dcterms:created>
  <dc:creator>Dmyers</dc:creator>
  <dc:description/>
  <cp:keywords/>
  <dc:language>en-US</dc:language>
  <cp:lastModifiedBy>Dmyers</cp:lastModifiedBy>
  <cp:lastPrinted>2006-07-19T15:52:00Z</cp:lastPrinted>
  <dcterms:modified xsi:type="dcterms:W3CDTF">2006-07-19T20:52:00Z</dcterms:modified>
  <cp:revision>5</cp:revision>
  <dc:subject/>
  <dc:title/>
</cp:coreProperties>
</file>